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u w:val="single"/>
        </w:rPr>
        <w:t xml:space="preserve">ORDENANZA NUMERO 2980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Autorizase al Intendente Municipal a suscribir convenio marco de cooperación con el CEAMSE (Coordinación Ecológica Area Metropolitana Sociedad del Estado) para la asistencia y los aportes científicos y tecnológicos de los residuos sólidos urbanos en toda su gestión integral, como asimismo capacitación del personal afectado a estos servicios que pudieren ser solicitados dentro de la temática ambiental y en un todo de acuerdo al modelo que se agrega a la presente Ordenanza.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Artículo 2do</w:t>
      </w:r>
      <w:r>
        <w:rPr/>
        <w:t>: De Forma.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ADO Y APROBADO EN LA SALA DE SESIONES DEL HONORABLE CONCEJO DELIBERANTE DE COLON (B), A LOS CATORCE DIAS DEL MES DE JUNI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 4913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01:00Z</dcterms:created>
  <dc:creator>Servidor de Internet</dc:creator>
  <dc:description/>
  <cp:keywords/>
  <dc:language>en-US</dc:language>
  <cp:lastModifiedBy>WinuE</cp:lastModifiedBy>
  <cp:lastPrinted>2010-06-16T07:12:00Z</cp:lastPrinted>
  <dcterms:modified xsi:type="dcterms:W3CDTF">2010-06-17T15:11:00Z</dcterms:modified>
  <cp:revision>4</cp:revision>
  <dc:subject/>
  <dc:title>Artículo 1°: Modifíquese el Art</dc:title>
</cp:coreProperties>
</file>